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ƠN DỰ TUYỂN CHƯƠNG TRÌNH HOMESTAY</w:t>
      </w:r>
      <w:r>
        <w:rPr>
          <w:rFonts w:cs="Times New Roman" w:ascii="Times New Roman" w:hAnsi="Times New Roman"/>
          <w:b/>
          <w:sz w:val="28"/>
          <w:szCs w:val="28"/>
        </w:rPr>
        <w:t xml:space="preserve"> MẪ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9655</wp:posOffset>
                </wp:positionH>
                <wp:positionV relativeFrom="paragraph">
                  <wp:posOffset>112395</wp:posOffset>
                </wp:positionV>
                <wp:extent cx="21590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HON 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RO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6pt;mso-wrap-distance-left:9.05pt;mso-wrap-distance-right:9.05pt;mso-wrap-distance-top:0pt;mso-wrap-distance-bottom:0pt;margin-top:8.8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HON T</w:t>
                      </w:r>
                      <w:r>
                        <w:rPr>
                          <w:rFonts w:cs="Times New Roman" w:ascii="Times New Roman" w:hAnsi="Times New Roman"/>
                        </w:rPr>
                        <w:t>A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167005</wp:posOffset>
                </wp:positionV>
                <wp:extent cx="104140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0.95pt;mso-wrap-distance-left:9.05pt;mso-wrap-distance-right:9.05pt;mso-wrap-distance-top:0pt;mso-wrap-distance-bottom:0pt;margin-top:13.15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/</w:t>
                      </w:r>
                      <w:r>
                        <w:rPr>
                          <w:rFonts w:cs="Times New Roman" w:ascii="Times New Roman" w:hAnsi="Times New Roman"/>
                        </w:rPr>
                        <w:t>N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5"/>
          <w:tab w:val="left" w:pos="5760" w:leader="dot"/>
          <w:tab w:val="left" w:pos="8280" w:leader="dot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 và tên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i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ới tính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tháng năm sinh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ương lịch</w:t>
      </w:r>
      <w:r>
        <w:rPr>
          <w:rFonts w:ascii="Times New Roman" w:hAnsi="Times New Roman"/>
          <w:b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Quốc tịch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Quê quán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5490" w:leader="dot"/>
          <w:tab w:val="left" w:pos="8280" w:leader="dot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 trường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hoa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5490" w:leader="dot"/>
          <w:tab w:val="left" w:pos="8280" w:leader="dot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nh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ăm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5490" w:leader="dot"/>
          <w:tab w:val="left" w:pos="8280" w:leader="dot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ã t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ừng nhận học bổng bao giờ chưa: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</w:t>
      </w:r>
      <w:r>
        <w:rPr>
          <w:rFonts w:cs="Times New Roman" w:ascii="Times New Roman" w:hAnsi="Times New Roman"/>
          <w:b/>
          <w:sz w:val="24"/>
          <w:szCs w:val="24"/>
        </w:rPr>
        <w:t xml:space="preserve"> Có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Times New Roman" w:ascii="Times New Roman" w:hAnsi="Times New Roman"/>
          <w:b/>
          <w:sz w:val="24"/>
          <w:szCs w:val="24"/>
        </w:rPr>
        <w:t xml:space="preserve"> Chưa từng</w:t>
      </w:r>
      <w:r>
        <w:rPr>
          <w:rFonts w:ascii="Times New Roman" w:hAnsi="Times New Roman"/>
          <w:b/>
          <w:sz w:val="24"/>
          <w:szCs w:val="24"/>
        </w:rPr>
        <w:t>　　　　　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học bổng được nhận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ghi toàn bộ thông tin học bổng được nhậ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 giá trị học bổng một nă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461010</wp:posOffset>
                </wp:positionV>
                <wp:extent cx="32004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ọc bổng_____________(120 US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36.3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ọc bổng_____________(120 US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120015</wp:posOffset>
                </wp:positionV>
                <wp:extent cx="320040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ọc bổng_____________(60 US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9.45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ọc bổng_____________(60 US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Địa chỉ đang ở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lang w:val="vi-VN"/>
        </w:rPr>
        <w:t>　　　　　　　　　　　　　　　　　　　　　　　　　　</w:t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Địa chỉ EMAIL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b/>
          <w:sz w:val="24"/>
          <w:szCs w:val="24"/>
          <w:lang w:val="vi-VN"/>
        </w:rPr>
        <w:t>　　　</w:t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Ghi lại email một lần nữa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ascii="Times New Roman" w:hAnsi="Times New Roman" w:cs="Times New Roman"/>
          <w:b/>
          <w:sz w:val="24"/>
          <w:szCs w:val="24"/>
          <w:lang w:val="vi-VN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Sở thích hoặc năng khiếu đặc biệt: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ascii="Times New Roman" w:hAnsi="Times New Roman" w:cs="Times New Roman"/>
          <w:sz w:val="24"/>
          <w:szCs w:val="24"/>
          <w:lang w:val="vi-VN"/>
        </w:rPr>
        <w:t>　　　　　　　　　　　　　　　　　　　　　　　　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Thông tin về gia đình và độ tuổi</w:t>
      </w:r>
      <w:r>
        <w:rPr>
          <w:rFonts w:ascii="Times New Roman" w:hAnsi="Times New Roman" w:cs="Times New Roman"/>
          <w:b/>
          <w:sz w:val="24"/>
          <w:szCs w:val="24"/>
          <w:lang w:val="vi-VN"/>
        </w:rPr>
        <w:t>　</w:t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  <w:lang w:val="vi-VN"/>
        </w:rPr>
        <w:t>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Ghi toàn bộ thông tin về thành viên trong gia đình</w:t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81915</wp:posOffset>
                </wp:positionV>
                <wp:extent cx="522541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18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ố</w:t>
                              <w:tab/>
                              <w:tab/>
                              <w:t>55 tuổi     Không sống chung     Địa chỉ: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21.6pt;mso-wrap-distance-left:9.05pt;mso-wrap-distance-right:9.05pt;mso-wrap-distance-top:0pt;mso-wrap-distance-bottom:0pt;margin-top:6.4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180"/>
                        <w:jc w:val="left"/>
                        <w:rPr/>
                      </w:pPr>
                      <w:r>
                        <w:rPr>
                          <w:rFonts w:eastAsia="Century" w:cs="Century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ố</w:t>
                        <w:tab/>
                        <w:tab/>
                        <w:t>55 tuổi     Không sống chung     Địa chỉ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0960</wp:posOffset>
                </wp:positionV>
                <wp:extent cx="522541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bên dướ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21.6pt;mso-wrap-distance-left:9.05pt;mso-wrap-distance-right:9.05pt;mso-wrap-distance-top:0pt;mso-wrap-distance-bottom:0pt;margin-top:4.8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entury" w:cs="Century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Nh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vi-VN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bên dư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vi-VN"/>
        </w:rPr>
        <w:t>Lý do dự tuyển (Viết cụ thể)</w:t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13360</wp:posOffset>
                </wp:positionV>
                <wp:extent cx="1644015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Ghi càng nh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ều càng tố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21.6pt;mso-wrap-distance-left:9.05pt;mso-wrap-distance-right:9.05pt;mso-wrap-distance-top:0pt;mso-wrap-distance-bottom:0pt;margin-top:16.8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</w:rPr>
                        <w:t>Ghi càng nhi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ều càng t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lang w:val="vi-VN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35"/>
          <w:tab w:val="left" w:pos="8280" w:leader="dot"/>
        </w:tabs>
        <w:rPr/>
      </w:pPr>
      <w:r>
        <w:rPr>
          <w:rFonts w:ascii="Times New Roman" w:hAnsi="Times New Roman" w:cs="Times New Roman"/>
          <w:b/>
          <w:sz w:val="24"/>
          <w:szCs w:val="24"/>
          <w:lang w:val="vi-VN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Trình bày chi tiết những hiểu biết và ấn tượng về Nhật Bản</w:t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94310</wp:posOffset>
                </wp:positionV>
                <wp:extent cx="182499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Ghi càng nh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ều càng tố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21.6pt;mso-wrap-distance-left:9.05pt;mso-wrap-distance-right:9.05pt;mso-wrap-distance-top:0pt;mso-wrap-distance-bottom:0pt;margin-top:15.3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</w:rPr>
                        <w:t>Ghi càng nhi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ều càng t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vi-VN"/>
        </w:rPr>
        <w:t>　　　　　　　　　　　　　　　　　　　　　　　　　　　　</w:t>
      </w:r>
    </w:p>
    <w:p>
      <w:pPr>
        <w:pStyle w:val="Normal"/>
        <w:tabs>
          <w:tab w:val="clear" w:pos="835"/>
          <w:tab w:val="left" w:pos="8280" w:leader="dot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Những điều muốn xem, muốn trải nghiệm trong thời gian homestay</w:t>
      </w:r>
      <w:r>
        <w:rPr>
          <w:rFonts w:ascii="Times New Roman" w:hAnsi="Times New Roman" w:cs="Times New Roman"/>
          <w:b/>
          <w:sz w:val="24"/>
          <w:szCs w:val="24"/>
          <w:lang w:val="vi-VN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94310</wp:posOffset>
                </wp:positionV>
                <wp:extent cx="173926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Ghi càng nh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ều càng tố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1.6pt;mso-wrap-distance-left:9.05pt;mso-wrap-distance-right:9.05pt;mso-wrap-distance-top:0pt;mso-wrap-distance-bottom:0pt;margin-top:15.3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</w:rPr>
                        <w:t>Ghi càng nhi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ều càng t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b/>
          <w:sz w:val="24"/>
          <w:szCs w:val="24"/>
          <w:lang w:val="vi-VN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35"/>
          <w:tab w:val="left" w:pos="828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b/>
          <w:sz w:val="24"/>
          <w:szCs w:val="24"/>
          <w:lang w:val="vi-VN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35"/>
          <w:tab w:val="left" w:pos="8280" w:leader="dot"/>
        </w:tabs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ascii="Times New Roman" w:hAnsi="Times New Roman" w:cs="Times New Roman"/>
          <w:b/>
          <w:sz w:val="24"/>
          <w:szCs w:val="24"/>
          <w:lang w:val="vi-VN"/>
        </w:rPr>
        <w:t>　　　　　　　　　　　　　　　　　　　　　　　　　　　　　　　　　　　　　　　　　　　　　　　　　　　　　　　　　　　　　　　　　　</w:t>
      </w:r>
      <w:r>
        <w:rPr>
          <w:rFonts w:ascii="Wingdings" w:hAnsi="Wingdings" w:cs="Wingdings" w:eastAsia="Wingdings"/>
          <w:b/>
          <w:sz w:val="24"/>
          <w:szCs w:val="24"/>
        </w:rPr>
        <w:t></w:t>
      </w:r>
      <w:r>
        <w:rPr>
          <w:rFonts w:ascii="Times New Roman" w:hAnsi="Times New Roman" w:cs="Times New Roman" w:eastAsia="Times New Roman"/>
          <w:b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Lưu ý khi viết đơn dự tuyển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vi-VN"/>
        </w:rPr>
        <w:t>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ết bằng tiếng Nhật hoặc tiếng Anh ( Viết cẩn thận rõ ràng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ết bằng tiếng Nhật sẽ là một lợi thế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n chính xác tất cả các thông tin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" w:hAnsi="Century" w:cs="Century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" w:hAnsi="Century" w:cs="Century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1:35:00Z</dcterms:created>
  <dc:creator>hitokotonoriyuki</dc:creator>
  <dc:description/>
  <cp:keywords/>
  <dc:language>en-US</dc:language>
  <cp:lastModifiedBy>Sony</cp:lastModifiedBy>
  <dcterms:modified xsi:type="dcterms:W3CDTF">2012-08-18T14:42:00Z</dcterms:modified>
  <cp:revision>5</cp:revision>
  <dc:subject/>
  <dc:title/>
</cp:coreProperties>
</file>